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40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BND HUYỆN PHONG ĐIỀ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HÒNG GIÁO DỤC VÀ ĐÀO TẠO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36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0.1pt" to="150.7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Số: 164 /TB - PGDĐT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360" w:hanging="0"/>
              <w:jc w:val="both"/>
              <w:rPr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4889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3.85pt" to="221.8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                          </w:t>
            </w:r>
          </w:p>
          <w:p>
            <w:pPr>
              <w:pStyle w:val="Normal"/>
              <w:ind w:right="-360" w:hanging="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Phong Điền, ngày 10  tháng 05  năm 2018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/>
      </w:pPr>
      <w:r>
        <w:rPr>
          <w:b/>
        </w:rPr>
        <w:t>Về việc thời gian và địa điểm chính thức tổ chứ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ày hội bóng đá vui huyện Phong Điền năm 201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05pt" to="27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Kính gửi: Hiệu trưởng các trường TH và THCS trực thuộc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</w:r>
      <w:r>
        <w:rPr>
          <w:lang w:val="nl-NL"/>
        </w:rPr>
        <w:t>Căn cứ Kế hoạch số 22/KH-PGDĐT, ngày 04/5/2018 của Phòng Giáo dục và Đào tạo huyện về việc tổ chức Ngày hội bóng đá vui huyện Phong Điền năm 2018</w:t>
      </w:r>
      <w:r>
        <w:rPr/>
        <w:t>, Phòng Giáo dục và Đào tạo thông báo thời gian và địa điểm chính thức của Ngày hội với các nội dung sau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. Thời gian:</w:t>
      </w:r>
      <w:r>
        <w:rPr/>
        <w:t xml:space="preserve"> Được tổ chức vào ngày 26/5/2018. </w:t>
      </w:r>
      <w:r>
        <w:rPr>
          <w:i/>
        </w:rPr>
        <w:t>(Thứ Bảy)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2. Địa điểm:</w:t>
      </w:r>
      <w:r>
        <w:rPr/>
        <w:t xml:space="preserve"> Tại Sân vận động huyện Phong Điền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b/>
        </w:rPr>
        <w:tab/>
        <w:t>3. Kế hoạch và Chương trình cụ thể:</w:t>
      </w:r>
      <w:r>
        <w:rPr/>
        <w:t xml:space="preserve"> </w:t>
      </w:r>
      <w:r>
        <w:rPr>
          <w:i/>
        </w:rPr>
        <w:t>(Kèm theo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Vậy, Phòng Giáo dục và Đào tạo kính thông báo để các đơn vị được biết 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sz w:val="22"/>
        </w:rPr>
        <w:t xml:space="preserve">Nơi nhận:                                                                                                 </w:t>
      </w:r>
      <w:r>
        <w:rPr>
          <w:b/>
        </w:rPr>
        <w:t>TRƯỞNG PHÒNG</w:t>
      </w:r>
      <w:r>
        <w:rPr>
          <w:bCs/>
          <w:iCs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UBND huyện (để BC)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Sở GD&amp;ĐT; FFAV (để B/C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Công an, TT Y tế, Phòng VH&amp;TT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T.T VH&amp;TT huyện và UBND TT P. Điền (để P/H);                                           ( Đã ký)</w:t>
      </w:r>
    </w:p>
    <w:p>
      <w:pPr>
        <w:pStyle w:val="Normal"/>
        <w:rPr/>
      </w:pPr>
      <w:r>
        <w:rPr>
          <w:bCs/>
          <w:iCs/>
          <w:sz w:val="22"/>
        </w:rPr>
        <w:t xml:space="preserve">- Các trường TH, THCS trực thuộc (để T/H);     </w:t>
      </w:r>
      <w:r>
        <w:rPr>
          <w:bCs/>
          <w:sz w:val="22"/>
        </w:rPr>
        <w:t xml:space="preserve">   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- Lưu VT, HĐNG.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/>
          <w:bCs/>
        </w:rPr>
        <w:t>Nguyễn Phi Hùng</w:t>
      </w:r>
    </w:p>
    <w:p>
      <w:pPr>
        <w:pStyle w:val="Normal"/>
        <w:ind w:left="34" w:hanging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" w:hanging="34"/>
        <w:jc w:val="center"/>
        <w:rPr/>
      </w:pPr>
      <w:r>
        <w:rPr/>
      </w:r>
    </w:p>
    <w:p>
      <w:pPr>
        <w:pStyle w:val="Normal"/>
        <w:ind w:left="34" w:hanging="34"/>
        <w:jc w:val="center"/>
        <w:rPr/>
      </w:pPr>
      <w:r>
        <w:rPr/>
      </w:r>
    </w:p>
    <w:p>
      <w:pPr>
        <w:pStyle w:val="Normal"/>
        <w:ind w:left="34" w:hanging="34"/>
        <w:jc w:val="center"/>
        <w:rPr/>
      </w:pPr>
      <w:r>
        <w:rPr/>
      </w:r>
    </w:p>
    <w:p>
      <w:pPr>
        <w:pStyle w:val="Normal"/>
        <w:ind w:left="34" w:hanging="34"/>
        <w:jc w:val="center"/>
        <w:rPr/>
      </w:pPr>
      <w:r>
        <w:rPr/>
      </w:r>
    </w:p>
    <w:p>
      <w:pPr>
        <w:pStyle w:val="Normal"/>
        <w:ind w:left="34" w:hanging="34"/>
        <w:jc w:val="center"/>
        <w:rPr/>
      </w:pPr>
      <w:r>
        <w:rPr/>
      </w:r>
    </w:p>
    <w:p>
      <w:pPr>
        <w:pStyle w:val="Normal"/>
        <w:ind w:left="34" w:hanging="34"/>
        <w:jc w:val="center"/>
        <w:rPr/>
      </w:pPr>
      <w:r>
        <w:rPr/>
      </w:r>
    </w:p>
    <w:p>
      <w:pPr>
        <w:pStyle w:val="Normal"/>
        <w:ind w:left="34" w:hanging="34"/>
        <w:jc w:val="center"/>
        <w:rPr/>
      </w:pPr>
      <w:r>
        <w:rPr/>
      </w:r>
    </w:p>
    <w:p>
      <w:pPr>
        <w:pStyle w:val="Normal"/>
        <w:ind w:left="34" w:hanging="34"/>
        <w:jc w:val="center"/>
        <w:rPr/>
      </w:pPr>
      <w:r>
        <w:rPr/>
      </w:r>
    </w:p>
    <w:p>
      <w:pPr>
        <w:pStyle w:val="Normal"/>
        <w:ind w:left="34" w:hanging="34"/>
        <w:jc w:val="center"/>
        <w:rPr/>
      </w:pPr>
      <w:r>
        <w:rPr/>
      </w:r>
    </w:p>
    <w:p>
      <w:pPr>
        <w:pStyle w:val="Normal"/>
        <w:ind w:left="34" w:hanging="34"/>
        <w:jc w:val="center"/>
        <w:rPr/>
      </w:pPr>
      <w:r>
        <w:rPr/>
      </w:r>
    </w:p>
    <w:p>
      <w:pPr>
        <w:pStyle w:val="Normal"/>
        <w:ind w:left="34" w:hanging="34"/>
        <w:jc w:val="center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86"/>
      </w:tblGrid>
      <w:tr>
        <w:trPr/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ÊN ĐOÀN BÓNG ĐÁ NA U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ự án Bóng đá Cộng đồng tại Việt Nam</w:t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  PHONG ĐIỀN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 xml:space="preserve">CHƯƠNG TRÌNH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“</w:t>
      </w:r>
      <w:r>
        <w:rPr>
          <w:b/>
          <w:color w:val="0070C0"/>
        </w:rPr>
        <w:t xml:space="preserve">NGÀY HỘI BÓNG ĐÁ VUI” HUYỆN PHONG ĐIỀN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NĂM 2018 – NGÀY 26/5/2018 (Thứ Bảy)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663"/>
        <w:gridCol w:w="1621"/>
      </w:tblGrid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00-7h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đơn vị tập trung, ổn định tổ chức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ân vận động huyệ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15-7h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ai mạc Ngày hộ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ân vận động huyệ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-10h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các hoạt động bóng đá và kỹ năng số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ân vận động huyệ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15-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ệ sinh cá nhân.</w:t>
            </w:r>
          </w:p>
          <w:p>
            <w:pPr>
              <w:pStyle w:val="Normal"/>
              <w:jc w:val="both"/>
              <w:rPr/>
            </w:pPr>
            <w:r>
              <w:rPr/>
              <w:t>Nhận thức ăn trưa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thi đấu Đa năng huyệ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00-12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Ăn trưa, chuẩn bị giao lưu văn nghệ giữa các đoà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thi đấu Đa năng huyệ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h00–13h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iao lưu văn nghệ, các trò chơi Kỹ năng sống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thi đấu Đa năng huyện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-16h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các hoạt động bóng đá và KN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ân vận độ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15-16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ng kết, bế mạc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ân vận độ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</w:rPr>
        <w:t>Đường dây nóng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Ông Nguyễn Phi Hùng</w:t>
      </w:r>
      <w:r>
        <w:rPr/>
        <w:t xml:space="preserve"> , Trưởng Phòng Giáo dục và Đào tạo - Trưởng Ban Tổ chức, ĐT: 0914019124</w:t>
      </w:r>
    </w:p>
    <w:p>
      <w:pPr>
        <w:pStyle w:val="Normal"/>
        <w:ind w:firstLine="540"/>
        <w:jc w:val="both"/>
        <w:rPr/>
      </w:pPr>
      <w:r>
        <w:rPr>
          <w:b/>
        </w:rPr>
        <w:t>2. Bà Nguyễn Thị Thanh Tâm</w:t>
      </w:r>
      <w:r>
        <w:rPr/>
        <w:t>, Phó trưởng Phòng Giáo dục và Đào tạo - Phó trưởng Ban trực, ĐT: 0914612789.</w:t>
      </w:r>
    </w:p>
    <w:p>
      <w:pPr>
        <w:pStyle w:val="Normal"/>
        <w:ind w:firstLine="540"/>
        <w:jc w:val="both"/>
        <w:rPr/>
      </w:pPr>
      <w:r>
        <w:rPr>
          <w:b/>
        </w:rPr>
        <w:t>3. Ông Phạm Bá Thành</w:t>
      </w:r>
      <w:r>
        <w:rPr/>
        <w:t>, Phó Trưởng Phòng Giáo dục và Đào tạo - Phó trưởng Ban Tổ chức, ĐT: 0977073370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Ông Lê Ngọc Khương</w:t>
      </w:r>
      <w:r>
        <w:rPr/>
        <w:t xml:space="preserve"> - Chuyên viên Phòng Giáo dục và Đào tạo – Ban viên, ĐT: 0912405059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TC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1:00Z</dcterms:created>
  <dc:creator>VNN.R9</dc:creator>
  <dc:description/>
  <dc:language>en-US</dc:language>
  <cp:lastModifiedBy>Admin</cp:lastModifiedBy>
  <cp:lastPrinted>2018-05-10T14:47:00Z</cp:lastPrinted>
  <dcterms:modified xsi:type="dcterms:W3CDTF">2018-05-10T08:51:00Z</dcterms:modified>
  <cp:revision>2</cp:revision>
  <dc:subject/>
  <dc:title>UBND HUYỆN PHONG ĐIỀN</dc:title>
</cp:coreProperties>
</file>